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08" w:leader="none"/>
        </w:tabs>
        <w:jc w:val="center"/>
        <w:rPr>
          <w:rFonts w:ascii="Arial" w:hAnsi="Arial" w:cs="Arial"/>
          <w:caps/>
          <w:spacing w:val="2"/>
          <w:sz w:val="18"/>
        </w:rPr>
      </w:pPr>
      <w:r>
        <w:rPr>
          <w:lang w:val="en-US" w:eastAsia="en-US"/>
        </w:rPr>
        <w:drawing>
          <wp:inline distT="0" distB="0" distL="0" distR="0">
            <wp:extent cx="9042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708" w:leader="none"/>
        </w:tabs>
        <w:jc w:val="center"/>
        <w:rPr>
          <w:rFonts w:ascii="Arial" w:hAnsi="Arial" w:cs="Arial"/>
          <w:caps/>
          <w:spacing w:val="2"/>
          <w:sz w:val="18"/>
        </w:rPr>
      </w:pPr>
      <w:r>
        <w:rPr>
          <w:rFonts w:cs="Arial" w:ascii="Arial" w:hAnsi="Arial"/>
          <w:caps/>
          <w:spacing w:val="2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18"/>
        </w:rPr>
      </w:pPr>
      <w:r>
        <w:rPr>
          <w:rFonts w:cs="Arial" w:ascii="Arial" w:hAnsi="Arial"/>
          <w:b/>
          <w:caps/>
          <w:kern w:val="2"/>
          <w:sz w:val="18"/>
        </w:rPr>
        <w:t>Федеральная служба по надзору в сфере защиты прав потребителей</w:t>
      </w:r>
    </w:p>
    <w:p>
      <w:pPr>
        <w:pStyle w:val="Normal"/>
        <w:spacing w:before="0" w:after="120"/>
        <w:jc w:val="center"/>
        <w:rPr>
          <w:b/>
          <w:b/>
          <w:kern w:val="2"/>
        </w:rPr>
      </w:pPr>
      <w:r>
        <w:rPr>
          <w:rFonts w:cs="Arial" w:ascii="Arial" w:hAnsi="Arial"/>
          <w:b/>
          <w:caps/>
          <w:kern w:val="2"/>
          <w:sz w:val="18"/>
        </w:rPr>
        <w:t>и благополучия человек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Управление Федеральной службы по надзору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 Кемеровской области – Кузбассу</w:t>
      </w:r>
    </w:p>
    <w:p>
      <w:pPr>
        <w:pStyle w:val="Normal"/>
        <w:keepNext w:val="true"/>
        <w:autoSpaceDE w:val="false"/>
        <w:jc w:val="center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(Управление Роспотребнадзора по Кемеровской области - Кузбассу)</w:t>
      </w:r>
    </w:p>
    <w:p>
      <w:pPr>
        <w:pStyle w:val="Style25"/>
        <w:tabs>
          <w:tab w:val="clear" w:pos="567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ОКПО 74305867, ОГРН 1054205036434, ИНН/КПП 4205081760/420501001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рриториальный отдел Управления Роспотребнадзора по Кемеровской </w:t>
      </w:r>
      <w:r>
        <w:rPr>
          <w:rFonts w:cs="Times New Roman" w:ascii="Times New Roman" w:hAnsi="Times New Roman"/>
          <w:i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Кузбассу в городе Мариинске, Мариинском, Тисульском, Тяжинском и Чебулинском районах</w:t>
      </w:r>
    </w:p>
    <w:p>
      <w:pPr>
        <w:pStyle w:val="Heading6"/>
        <w:spacing w:before="0" w:after="0"/>
        <w:rPr/>
      </w:pPr>
      <w:r>
        <w:rPr>
          <w:b w:val="false"/>
          <w:spacing w:val="0"/>
          <w:sz w:val="20"/>
        </w:rPr>
        <w:t>1 микрорайон, г. Мариинск, Кемеровская область-Кузбасс, 652152</w:t>
      </w:r>
    </w:p>
    <w:p>
      <w:pPr>
        <w:pStyle w:val="TextBody"/>
        <w:jc w:val="center"/>
        <w:rPr>
          <w:rStyle w:val="InternetLink"/>
          <w:u w:val="none"/>
          <w:lang w:val="en-US"/>
        </w:rPr>
      </w:pPr>
      <w:r>
        <w:rPr/>
        <w:t xml:space="preserve">тел., факс (384 43) 5-63-05, 5-63-51, 5-62-7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t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rpn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ar</w:t>
        </w:r>
        <w:r>
          <w:rPr>
            <w:rStyle w:val="InternetLink"/>
            <w:u w:val="none"/>
          </w:rPr>
          <w:t>@42.</w:t>
        </w:r>
        <w:r>
          <w:rPr>
            <w:rStyle w:val="InternetLink"/>
            <w:u w:val="none"/>
            <w:lang w:val="en-US"/>
          </w:rPr>
          <w:t>rospotrebnadz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№ 76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выявленных нарушений</w:t>
      </w:r>
    </w:p>
    <w:p>
      <w:pPr>
        <w:pStyle w:val="Normal"/>
        <w:jc w:val="both"/>
        <w:rPr/>
      </w:pPr>
      <w:r>
        <w:rPr/>
        <w:t>г. Мариинск                                                                                                            «17» апреля 2023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жностное лицо территориального отдела Управления Федеральной службы по надзору в сфере защиты прав потребителей и благополучия человека по Кемеровской области - Кузбассу в городе Мариинске, Мариинском, Тисульском, Тяжинском и Чебулинском районах Шемет Татьяна Мироновн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территориального отдела, должность, ФИО лица, выдавшего предписание)</w:t>
      </w:r>
    </w:p>
    <w:p>
      <w:pPr>
        <w:pStyle w:val="Normal"/>
        <w:jc w:val="both"/>
        <w:rPr>
          <w:sz w:val="20"/>
          <w:szCs w:val="20"/>
        </w:rPr>
      </w:pPr>
      <w:r>
        <w:rPr/>
        <w:t>по результатам проведения в соответствии с п. 11 (4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профилактического визита в отношении в отнош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Алчедатская основная общеобразовательная школа» (МБОУ «Алчедатская ООШ»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ОГРН   </w:t>
      </w:r>
      <w:r>
        <w:rPr>
          <w:iCs/>
          <w:u w:val="single"/>
        </w:rPr>
        <w:t xml:space="preserve">1024201367695 </w:t>
      </w:r>
      <w:r>
        <w:rPr>
          <w:iCs/>
        </w:rPr>
        <w:t xml:space="preserve">        ИНН   </w:t>
      </w:r>
      <w:r>
        <w:rPr>
          <w:u w:val="single"/>
        </w:rPr>
        <w:t>4244002183</w:t>
      </w:r>
    </w:p>
    <w:p>
      <w:pPr>
        <w:pStyle w:val="Normal"/>
        <w:spacing w:before="0" w:after="0"/>
        <w:contextualSpacing/>
        <w:rPr/>
      </w:pPr>
      <w:r>
        <w:rPr/>
        <w:t xml:space="preserve">3. Профилактический визит проведен по адресу (местоположению): </w:t>
      </w:r>
      <w:r>
        <w:rPr>
          <w:bCs/>
          <w:iCs/>
          <w:u w:val="single"/>
        </w:rPr>
        <w:t xml:space="preserve">652276, Кемеровская область-Кузбасс, р-н </w:t>
      </w:r>
      <w:r>
        <w:rPr>
          <w:iCs/>
          <w:u w:val="single"/>
        </w:rPr>
        <w:t>Чебулинский, с. Алчедат, ул. Мира, д. 1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16-00 17.04.2023 года в МБОУ «Алчедатская ООШ», юридический адрес: </w:t>
      </w:r>
      <w:r>
        <w:rPr>
          <w:bCs/>
          <w:iCs/>
        </w:rPr>
        <w:t xml:space="preserve">652276, Кемеровская область-Кузбасс, р-н </w:t>
      </w:r>
      <w:r>
        <w:rPr>
          <w:iCs/>
        </w:rPr>
        <w:t>Чебулинский, с. Алчедат, ул. Мира, д. 1</w:t>
      </w:r>
      <w:r>
        <w:rPr/>
        <w:t>, выявлены нарушения санитарно-эпидемиологических требований, предъявляемых к организации и порядку прохождения предварительных и периодических медосмотров работниками: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именный список работников, утвержденный работодателем, подлежащих периодическим осмотрам с указанием наименования вредных производственных факторов или видов работ в соответствии с Приложением к Порядку проведения обязательных предварительных  и периодических осмотров работников, предусмотренных частью четвертой статьи 213 Трудового кодекса Российской Федерации, а также вредных производственных факторов, установленных в результате специальной оценки условий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содержит </w:t>
      </w:r>
      <w:r>
        <w:rPr>
          <w:rFonts w:cs="Times New Roman" w:ascii="Times New Roman" w:hAnsi="Times New Roman"/>
          <w:sz w:val="24"/>
          <w:szCs w:val="24"/>
        </w:rPr>
        <w:t>наименования вредных производственных факторов или видов работ в соответствии с Приложением к Порядку проведения обязательных предварительных  и периодических осмотров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 же наименования вредных производственных факторов, установленных в результате специальной оценки условий труда, </w:t>
      </w:r>
      <w:r>
        <w:rPr>
          <w:rFonts w:cs="Times New Roman" w:ascii="Times New Roman" w:hAnsi="Times New Roman"/>
          <w:sz w:val="24"/>
          <w:szCs w:val="24"/>
        </w:rPr>
        <w:t xml:space="preserve">что не соответствует требования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1, ст. 3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0.03.1999 № 52-ФЗ «О санитарно-эпидемиологическом благополучии населения», п. 21. Приложения 1 к Приказу Минздрава России от 28.01.2021 № 29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 Форма направления на периодический медицинский осмотр, выдаваемая работнику работодателю перед проведением периодического осмотра, не включает </w:t>
      </w:r>
      <w:r>
        <w:rPr>
          <w:rFonts w:eastAsia="Calibri"/>
          <w:lang w:eastAsia="en-US"/>
        </w:rPr>
        <w:t xml:space="preserve">электронную почту, контактный телефон работодателя; фактический адрес местонахождения и код по ОГРН, электронную почту, контактный телефон медицинской организации; пол работника; номер медицинского страхового полиса обязательного и (или) добровольного медицинского страхования, </w:t>
      </w:r>
      <w:r>
        <w:rPr/>
        <w:t xml:space="preserve">что является нарушением требованиям  </w:t>
      </w:r>
      <w:r>
        <w:rPr>
          <w:color w:val="000000"/>
        </w:rPr>
        <w:t xml:space="preserve">ст. 11, ст. 34 </w:t>
      </w:r>
      <w:r>
        <w:rPr/>
        <w:t>Федерального закона от 30.03.1999 № 52-ФЗ «О санитарно-эпидемиологическом благополучии населения», п. 9, п. 25 Приложения 1 к Приказу Минздрава России от 28.01.2021 № 29н;</w:t>
      </w:r>
    </w:p>
    <w:p>
      <w:pPr>
        <w:pStyle w:val="Normal"/>
        <w:autoSpaceDE w:val="false"/>
        <w:ind w:firstLine="567"/>
        <w:jc w:val="both"/>
        <w:rPr/>
      </w:pPr>
      <w:r>
        <w:rPr/>
        <w:t>3. Не все данные о прохождении периодических медицинских осмотров, пройденных работниками в 2022, 2023 годах, внесены в личные медицинские книжки работников, отсутствуют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уют результаты обследования врача-невролога у Панибратовой С.Н., что является нарушением требований </w:t>
      </w:r>
      <w:r>
        <w:rPr>
          <w:color w:val="000000"/>
        </w:rPr>
        <w:t xml:space="preserve">ст. 11, ч. 1 ст. 28, ст. 34 </w:t>
      </w:r>
      <w:r>
        <w:rPr/>
        <w:t xml:space="preserve">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>п. 31.3 Приложения 1 к Приказу Минздрава России от 28.01.2021 № 29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уют результаты обследования врача-стоматолога у 1 работника по договору аутсорсинга  (Распоповой Е.В.), врача-дерматовенеролога у 1 работника школы (Липко Л.А.), что является нарушением требований </w:t>
      </w:r>
      <w:r>
        <w:rPr>
          <w:color w:val="000000"/>
        </w:rPr>
        <w:t xml:space="preserve">ст. 11, ч. 1 ст. 28, ст. 34 </w:t>
      </w:r>
      <w:r>
        <w:rPr/>
        <w:t xml:space="preserve">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>п. 25 Приложения к Приказу Минздрава России от 28.01.2021 № 29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уют сведения о проведении исследования крови на сифилис у Липко Л.А., что является нарушением требований </w:t>
      </w:r>
      <w:r>
        <w:rPr>
          <w:color w:val="000000"/>
        </w:rPr>
        <w:t xml:space="preserve">ст. 11, ч. 1 ст. 28, ст. 34 </w:t>
      </w:r>
      <w:r>
        <w:rPr/>
        <w:t xml:space="preserve">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>п. 25 Приложения к Приказу Минздрава России от 28.01.2021 № 29н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уют результаты серологического исследования на брюшной тиф (</w:t>
      </w:r>
      <w:r>
        <w:rPr>
          <w:color w:val="333333"/>
          <w:shd w:fill="FFFFFF" w:val="clear"/>
        </w:rPr>
        <w:t>определение титра антител к возбудителю в крови</w:t>
      </w:r>
      <w:r>
        <w:rPr/>
        <w:t xml:space="preserve">) у 1 работника по договору аутсорсинга (Распопова Е.В.),  4 работников школы (Виндимиров В.В., Липко Л.А., Панибратова С.Н., Артемьев В.П.), что является нарушением требований ст. 11, ч. 1 ст. 28, ст. 34 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п. 62 </w:t>
      </w:r>
      <w:r>
        <w:rPr/>
        <w:t>СанПиН 3.3686-21 «Санитарно-эпидемиологические требования по профилактике инфекционных болезней», п. 25 Приложения к Приказу Минздрава России от 28.01.2021 № 29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уют сведения о проведении исследования соскоба на энтеробиоз у 2 работников школы (Панибратова С.Н., Артемьев В.П.), что является нарушением требований ст. 11, ч. 1 ст. 28, ст. 34 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п. 62, п. 3344 </w:t>
      </w:r>
      <w:r>
        <w:rPr/>
        <w:t>СанПиН 3.3686-21 «Санитарно-эпидемиологические требования по профилактике инфекционных болезней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следования на носительство возбудителей кишечных инфекций:  у 4 работников школы (Виндимиров В.В., Липко Л.А., Панибратова С.Н., Артемьев В.П.), что является нарушением требований </w:t>
      </w:r>
      <w:r>
        <w:rPr>
          <w:color w:val="000000"/>
        </w:rPr>
        <w:t xml:space="preserve">ст. 11, ч. 1 ст. 28, ст. 34 </w:t>
      </w:r>
      <w:r>
        <w:rPr/>
        <w:t xml:space="preserve">Федерального закона от 30.03.1999 № 52-ФЗ «О санитарно-эпидемиологическом благополучии населения», п. 1.5 СП 2.4.3648-20 </w:t>
      </w:r>
      <w:r>
        <w:rPr>
          <w:bCs/>
        </w:rPr>
        <w:t xml:space="preserve">«Санитарно-эпидемиологические требования к организациям воспитания и обучения, отдыха и оздоровления детей и молодежи», п. 62 </w:t>
      </w:r>
      <w:r>
        <w:rPr/>
        <w:t>СанПиН 3.3686-21 «Санитарно-эпидемиологические требования по профилактике инфекционных болезней», п. 25 Приложения к Приказу Минздрава России от 28.01.2021 № 29н;</w:t>
      </w:r>
    </w:p>
    <w:p>
      <w:pPr>
        <w:pStyle w:val="Style26"/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1 работника Учреждения (</w:t>
      </w:r>
      <w:r>
        <w:rPr>
          <w:rFonts w:cs="Times New Roman" w:ascii="Times New Roman" w:hAnsi="Times New Roman"/>
          <w:sz w:val="24"/>
          <w:szCs w:val="24"/>
        </w:rPr>
        <w:t>Панибратова С.Н.)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ичной медицинской книжке отсутствуют сведения о проведении полного курса вакцинации против гепатита «В» (</w:t>
      </w:r>
      <w:r>
        <w:rPr>
          <w:rFonts w:cs="Times New Roman" w:ascii="Times New Roman" w:hAnsi="Times New Roman"/>
          <w:color w:val="222426"/>
          <w:sz w:val="24"/>
          <w:szCs w:val="24"/>
          <w:shd w:fill="FFFFFF" w:val="clear"/>
        </w:rPr>
        <w:t xml:space="preserve">введены 2 дозы вакцины с нарушением сроков, при необходимости введения трех доз вакцины: </w:t>
      </w:r>
      <w:r>
        <w:rPr>
          <w:rFonts w:cs="Times New Roman" w:ascii="Times New Roman" w:hAnsi="Times New Roman"/>
          <w:bCs/>
          <w:sz w:val="24"/>
          <w:szCs w:val="24"/>
        </w:rPr>
        <w:t>2-я через месяц после 1-й, 3-я через 5 месяцев после 2-й)</w:t>
      </w:r>
      <w:r>
        <w:rPr>
          <w:rFonts w:cs="Times New Roman" w:ascii="Times New Roman" w:hAnsi="Times New Roman"/>
          <w:sz w:val="24"/>
          <w:szCs w:val="24"/>
        </w:rPr>
        <w:t>, что является нарушением требований ч. 1 ст. 28, ст. 35 Федерального закона от 30.03.1999 № 52-ФЗ «О санитарно-эпидемиологическом благополучии населения», п. 1.5. СП 2.4.3648-20, п.п. 62.,  7</w:t>
      </w:r>
      <w:r>
        <w:rPr>
          <w:rFonts w:cs="Times New Roman" w:ascii="Times New Roman" w:hAnsi="Times New Roman"/>
          <w:bCs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 xml:space="preserve"> СанПиН 3.3686-21, приложения № 1 к Приказу МЗ РФ от 06.12.2021 г.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 приложение № 1;</w:t>
      </w:r>
    </w:p>
    <w:p>
      <w:pPr>
        <w:pStyle w:val="Style26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 работника (Панибратова С.Н.) в личной медицинской книжке отсутствуют сведения о проведении ревакцинации против дифтерии и столбняка (1 раз в 10 лет, последняя запись от 01.12.2008), что является нарушением требований ст. 28, ст. 35 Федерального закона от 30.03.1999 № 52-ФЗ «О санитарно-эпидемиологическом благополучии населения», п. 1.5. СП 2.4.3648-20 «Санитарно-эпидемиологические требования к организациям воспитания и обучения, отдыха и оздоровления детей и молодежи» (п.п. 62.,</w:t>
      </w:r>
      <w:r>
        <w:rPr>
          <w:rFonts w:cs="Times New Roman" w:ascii="Times New Roman" w:hAnsi="Times New Roman"/>
          <w:bCs/>
          <w:sz w:val="24"/>
          <w:szCs w:val="24"/>
        </w:rPr>
        <w:t xml:space="preserve"> 2965.</w:t>
      </w:r>
      <w:r>
        <w:rPr>
          <w:rFonts w:cs="Times New Roman" w:ascii="Times New Roman" w:hAnsi="Times New Roman"/>
          <w:sz w:val="24"/>
          <w:szCs w:val="24"/>
        </w:rPr>
        <w:t xml:space="preserve"> СанПиН 3.3686-21 «Санитарно- эпидемиологические требования по профилактике инфекционных болезней». (далее СанПиН 3.3686-21), п. 17 Приложения 1 Приказа МЗ РФ от 06.12.2021 г.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Уровни искусственного освещения в кабинете информатика  на месте учащегося у ПЭВМ  4  составили: 377 Лк (при норме не менее 400 Лк);</w:t>
      </w:r>
      <w:r>
        <w:rPr>
          <w:color w:val="FF0000"/>
        </w:rPr>
        <w:t xml:space="preserve"> </w:t>
      </w:r>
      <w:r>
        <w:rPr/>
        <w:t xml:space="preserve"> на месте учащегося у ПЭВМ 5  составили: 361 Лк (при норме не менее 400 Лк) (что подтверждается экспертным заключением филиала ФБУЗ </w:t>
      </w:r>
      <w:r>
        <w:rPr>
          <w:rFonts w:eastAsia="Droid Sans Fallback"/>
          <w:bCs/>
          <w:iCs/>
          <w:lang w:bidi="hi-IN"/>
        </w:rPr>
        <w:t>«Центр гигиены и эпидемиологии в Кемеровской области-Кузбассе в г. Мариинске, Мариинском, Тисульском, Тяжинском и Чебулинском районах от 14.04.2023 № 152/007-ОГДиП/06)</w:t>
      </w:r>
      <w:r>
        <w:rPr/>
        <w:t xml:space="preserve">, что является нарушением требований ст. 11, ч. 1 ст. 24, ч. 1  ст. 28 Федерального закона от 30.03.1999 № 52-ФЗ «О санитарно-эпидемиологическом благополучии населения», п. 2.8.1 СП 2.4.3648-20 «Санитарно-эпидемиологические требования к организациям воспитания и обучения, отдыха и оздоровления детей и молодежи»; п. 145 табл. 5.54 </w:t>
      </w:r>
      <w:hyperlink w:anchor="Par160">
        <w:r>
          <w:rPr>
            <w:rStyle w:val="InternetLink"/>
          </w:rPr>
          <w:t>СанПиН 1.2.3685-21</w:t>
        </w:r>
      </w:hyperlink>
      <w:r>
        <w:rPr/>
        <w:t xml:space="preserve">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кабинете информатики на рабочих местах обучающихся с компьютером (ноутбуком) не предусмотрено искусственное местное освещение на рабочем столе, расположенное сбоку от экрана персонального компьютера (ноутбука)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3.5.15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е все источники искусственного освещения содержатся в исправном состоянии: в цехе вторичной обработки овощей  в  одном светильнике 1 лампа неисправная; в спортивном зале 10 светильников, в снарядной 1 светильник, в раздевалке при спортзале для мальчиков 1 лампа, в рекреации 1 этажа 4 светильника, в кабинете начальных классов (2,4 классы) 6 светильников, в туалете для девочек на 1 этаже все светильники,  в туалете для мальчиков на 1 этаже 2 светильника,  в кабинете русского языка и литературы 4 лампы, в кабинете географии и биологии, в кабинете иностранного языка лампы, в кабинете химии 1 светильник, в кабинете физики лампы -  неисправные; в кабинете химии потолочные светильники со следами загрязнений; во всех помещениях потолочные светильники с неисправными лампами, трансформаторами – работают с шумом, 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8.9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8. Эквивалентный уровень звука от потолочных светильников составил, дБА: в кабинете начальные классы (2-4)  - 40,4 дБА, в кабинете начальные классы (1-3)  составил: 47,9 дБА, в кабинете информатика составил: 45,5 дБА, в кабинете иностранный язык  составил: 47,4 дБА,, в кабинете история составил: 61,1 дБА (при допустимом уровне  не более  40 дБА);</w:t>
      </w:r>
      <w:r>
        <w:rPr>
          <w:color w:val="FF0000"/>
        </w:rPr>
        <w:t xml:space="preserve"> </w:t>
      </w:r>
      <w:r>
        <w:rPr/>
        <w:t xml:space="preserve"> максимальный уровень звука, дБА  в кабинете история составил  62,3 дБА (при допустимом уровне  не более  55 дБА), что является нарушением требований </w:t>
      </w:r>
      <w:r>
        <w:rPr>
          <w:color w:val="FF0000"/>
        </w:rPr>
        <w:t xml:space="preserve"> </w:t>
      </w:r>
      <w:r>
        <w:rPr/>
        <w:t xml:space="preserve">ст. 11, ч. 1 ст. 24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</w:t>
      </w:r>
      <w:hyperlink w:anchor="Par160">
        <w:r>
          <w:rPr>
            <w:rStyle w:val="InternetLink"/>
          </w:rPr>
          <w:t>СанПиН 1.2.3685-21</w:t>
        </w:r>
      </w:hyperlink>
      <w:r>
        <w:rPr/>
        <w:t xml:space="preserve">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Допускается использование в одном помещении ламп с разным светоизлучением: в кабинете информатики, в кабинете русского языка и литературы, в кабинете географии и биологии, в кабинете иностранного языка, в кабинете физики, в кабинете истории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8.5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помещении пищеблока все осветительные приборы не имеют пылевлагонепроницаемую светорассеивающую конструкцию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8.6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се учебные помещения не оборудованы регулируемыми солнцезащитными устройствами (подъемно-поворотные жалюзи, тканевые шторы) с длиной не ниже уровня подоконника, что является нарушением требований ст. 11, ч. 1 ст. 24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4.13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чебная доска, для работы с которой используется мел, в кабинете биологии не оборудована дополнительным источником искусственного освещения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4.4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Санитарно-техническое оборудование: в туалете для девочек на 1 этаже 1 унитаз, в туалете для мальчиков на 1 этаже 1 унитаз, в медицинском кабинете 1 умывальная раковина не исправны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4.11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Вытяжные вентиляционные решетки имеют следы загрязнений, очистка шахт вытяжной вентиляции не проводится: в кабинете информатики, в кабинете биологии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11.8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 Стены и потолки имеют дефекты и отделку, не допускающую влажную обработку с применением моющих и дезинфицирующих средств: на пищеблоке в цехе первичной обработки овощей вдоль потолка щели, ½ стены отделка кафельной плиткой с щелями между плиткой, вокруг дверных косяков большие щели; в помещении для хранения верхней личной одежды работника пищеблока вокруг дверного косяка щели, в месте входа коммуникаций в стене дыра, отделка стен кафель со сколами; в горячем цехе на потолке дефект отделки, отделка стен кафельной плиткой с трещинами; в моечной на потолке в месте входа коммуникаций дыра, дефект отделки потолка, ½ стены отделка кафельной плиткой с трещинами, сколами; в обеденном зале под окнами дефект отделки; в рекреации 1-го этажа стены, потолок с дефектом отделки; в спортивном зале потолок со следами протеканий, отделка стен с дефектом; в снарядной на потолке в месте входа коммуникаций дыра, на потолке щели; в кабинете начальных классов (2, 4 классы) на потолке дефект отделки; в кабинете биологии возле двери стена с дефектом отделки; в изоляторе на потолке и вдоль стены трещины; на лестничной площадке на 2-й этаж на потолке щели, следы протеканий; в кабинете географии и биологии на потолке в местах стыков плит щели; в рекреации 2-го этажа отделка стен под подоконником со щелями, подоконник с дефектом покрытия, что не позволяет качественное проведение ежедневной уборки помещений с применением моющих и дезинфицирующих средств, что является нарушением требований ч. 1 ст. 24, ч. 1 ст. 28 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</w:t>
      </w:r>
      <w:r>
        <w:rPr/>
        <w:t xml:space="preserve">п. 2.5.3. СП 2.4.3648-20 «Санитарно-эпидемиологические требования к организациям воспитания и обучения, отдыха и оздоровления детей и молодежи», п. 2.3 СП 3.1./2.4.3598-20 </w:t>
      </w:r>
      <w:r>
        <w:rPr>
          <w:bCs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>-19)»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>16. Не соблюдены меры, препятствующие миграции грызунов, создающие неблагоприятные условия для их обитания: в обеденном зале между полом и стеной дыры, щели; в рекреации 1-го этажа между стеной и полом щели; в спортивном зале, в раздевалке для мальчиков при спортивном зале, в кабинете начальных классов (2, 4 классы), в кабинете начальных классов (1, 3 классы), в кабинете биологии, в кабинете информатики, в кабинете русского языка и литературы, в кабинете иностранного языка, в кабинете физики –плинтус неплотно прилегает к полу, стенам; в изоляторе плинтус частично отсутствует, щель, что является нарушением требований ч. 1 ст. 28</w:t>
      </w:r>
      <w:r>
        <w:rPr>
          <w:bCs/>
        </w:rPr>
        <w:t>, ч. 1 ст. 24, ст. 11 Федерального закона № 52-ФЗ</w:t>
      </w:r>
      <w:r>
        <w:rPr/>
        <w:t xml:space="preserve">, п. 111 </w:t>
      </w:r>
      <w:hyperlink w:anchor="P103">
        <w:r>
          <w:rPr>
            <w:rStyle w:val="InternetLink"/>
          </w:rPr>
          <w:t>СанПиН 3.3686-21</w:t>
        </w:r>
      </w:hyperlink>
      <w:r>
        <w:rPr/>
        <w:t xml:space="preserve"> «Санитарно-эпидемиологические требования по профилактике инфекционных болезней»;</w:t>
      </w:r>
    </w:p>
    <w:p>
      <w:pPr>
        <w:pStyle w:val="Normal"/>
        <w:autoSpaceDE w:val="false"/>
        <w:ind w:firstLine="567"/>
        <w:jc w:val="both"/>
        <w:rPr/>
      </w:pPr>
      <w:r>
        <w:rPr/>
        <w:t>17. Полы имеют дефекты – в обеденном зале,  в кабинете начальных классов (1, 3 классы), в кабинете географии и биологии под батареей,  - покрытие пола имеет повреждения, в снарядной при спортивном зале, в раздевалке для мальчиков, в кабинете биологии, в изоляторе,  в кабинете русского языка и литературы, в кабинете иностранного языка, в кабинете химии, в кабинете физики, в рекреации 2-го этажа -в полу щели, что не позволяет качественное проведение ежедневной уборки помещений с применением моющих и дезинфицирующих средств, что является нарушением</w:t>
      </w:r>
      <w:r>
        <w:rPr>
          <w:b/>
        </w:rPr>
        <w:t xml:space="preserve"> </w:t>
      </w:r>
      <w:r>
        <w:rPr/>
        <w:t xml:space="preserve">требований ч. 1 ст. 24, ч. 1 ст. 28 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</w:t>
      </w:r>
      <w:r>
        <w:rPr/>
        <w:t xml:space="preserve">п. 2.5.2. СП 2.4.3648-20 «Санитарно-эпидемиологические требования к организациям воспитания и обучения, отдыха и оздоровления детей и молодежи», п. 2.3 СП 3.1./2.4.3598-20 </w:t>
      </w:r>
      <w:r>
        <w:rPr>
          <w:bCs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>-19)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Уборочный инвентарь не промаркирован в соответствии от назначения помещений и вида работ, 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11.3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709"/>
        <w:jc w:val="both"/>
        <w:rPr/>
      </w:pPr>
      <w:r>
        <w:rPr/>
        <w:t>19. На предприятии общественного питания (пищеблок) не проводится производственный лабораторный контроль, основанный на принципах ХАССП, что является нарушением требований ч. 1 ст. 17, ч. 1 ст. 28 Федерального закона от 30.03.1999 № 52-ФЗ «О санитарно-эпидемиологическом благополучии населения», п. 2.1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В горячем цехе пищеблока, где установлено оборудование, являющееся источником выделения  избытков тепла и влаги не обеспечено местной системой вытяжной вентиляции, что является нарушением требований ст. 11, ч. 1 ст. 24, ч. 1 ст. 28, ч. 1 ст. 17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7.4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На пищеблоке школы технологическое оборудование (холодильник, морозильный ларь)  не исправно и не способно поддерживать температурный режим, что является нарушением требований ст. 11, ч. 1 ст. 28 </w:t>
      </w:r>
      <w:r>
        <w:rPr>
          <w:color w:val="000000"/>
        </w:rPr>
        <w:t xml:space="preserve">Федерального закона от 30.03.1999 № 52-ФЗ «О санитарно-эпидемиологическом благополучии населения», п. 2.4.6.2  </w:t>
      </w: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выявленные нарушения, с указанием нарушенных пунктов нормативно-правовых актов)</w:t>
      </w: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 целью устранения выявленных нарушений обязательных требований, предупреждения нарушений обязательных требований, предотвращения возможного причинения вреда (ущерба) охраняемым законом ценностям и в соответствии с абз. 5 п. 11 (4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ПРЕДПИСЫВАЕТ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БОУ «Алчедатская ООШ»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FF0000"/>
          <w:spacing w:val="-10"/>
          <w:kern w:val="2"/>
        </w:rPr>
      </w:pPr>
      <w:r>
        <w:rPr>
          <w:b/>
        </w:rPr>
        <w:t>у с т р а н и т ь</w:t>
      </w:r>
      <w:r>
        <w:rPr/>
        <w:t xml:space="preserve">   выявленные  нарушения  </w:t>
      </w:r>
      <w:r>
        <w:rPr>
          <w:b/>
          <w:u w:val="single"/>
        </w:rPr>
        <w:t>в срок  до  «27 » февраля 2024_г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ить поименный список работников, утвержденный работодателем, подлежащих периодическим осмотрам с указанием наименования вредных производственных факторов или видов работ в соответствии с Приложением к Порядку проведения обязательных предварительных  и периодических осмотров работников, предусмотренных частью четвертой статьи 213 Трудового кодекса Российской Федерации, а также вредных производственных факторов, установленных в результате специальной оценки условий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содержит </w:t>
      </w:r>
      <w:r>
        <w:rPr>
          <w:rFonts w:cs="Times New Roman" w:ascii="Times New Roman" w:hAnsi="Times New Roman"/>
          <w:sz w:val="24"/>
          <w:szCs w:val="24"/>
        </w:rPr>
        <w:t>наименования вредных производственных факторов или видов работ в соответствии с Приложением к Порядку проведения обязательных предварительных  и периодических осмотров работников</w:t>
      </w:r>
      <w:r>
        <w:rPr>
          <w:rFonts w:cs="Times New Roman" w:ascii="Times New Roman" w:hAnsi="Times New Roman"/>
          <w:bCs/>
          <w:sz w:val="24"/>
          <w:szCs w:val="24"/>
        </w:rPr>
        <w:t>, а так же наименования вредных производственных факторов, установленных в результате специальной оценки условий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 Дополнить форму направления на периодический медицинский осмотр, выдаваемую работнику работодателем перед проведением периодического осмотра, </w:t>
      </w:r>
      <w:r>
        <w:rPr>
          <w:rFonts w:eastAsia="Calibri"/>
          <w:lang w:eastAsia="en-US"/>
        </w:rPr>
        <w:t>электронную почту, контактный телефон работодателя; фактический адрес местонахождения и код по ОГРН, электронную почту, контактный телефон медицинской организации; пол работника; номер медицинского страхового полиса обязательного и (или) добровольного медицинского страхова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беспечить внесение всех данных о прохождении периодических медицинских осмотров, пройденных работниками в 2022, 2023 годах, в личные медицинские книжки работников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ы обследования врача-невролога у Панибратовой С.Н.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ы обследования врача-стоматолога у 1 работника по договору аутсорсинга  (Распоповой Е.В.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рача-дерматовенеролога у 1 работника школы (Липко Л.А.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едения о проведении исследования крови на сифилис у Липко Л.А.;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серологического исследования на брюшной тиф  у 1 работника по договору аутсорсинга (Распопова Е.В.),  4 работников школы (Виндимиров В.В., Липко Л.А., Панибратова С.Н., Артемьев В.П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 проведении исследования соскоба на энтеробиоз у 2 работников школы (Панибратова С.Н., Артемьев В.П.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о проведении исследования на носительство возбудителей кишечных инфекций:  у 4 работников школы (Виндимиров В.В., Липко Л.А., Панибратова С.Н., Артемьев В.П.);,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 проведении полного курса вакцинации против гепатита «В» (</w:t>
      </w:r>
      <w:r>
        <w:rPr>
          <w:color w:val="222426"/>
          <w:shd w:fill="FFFFFF" w:val="clear"/>
        </w:rPr>
        <w:t xml:space="preserve">введение трех доз вакцины: </w:t>
      </w:r>
      <w:r>
        <w:rPr>
          <w:bCs/>
        </w:rPr>
        <w:t>2-я через месяц после 1-й, 3-я через 5 месяцев после 2-й) у 1 работника Учреждения (</w:t>
      </w:r>
      <w:r>
        <w:rPr/>
        <w:t>Панибратова С.Н.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 проведении ревакцинации против дифтерии и столбняка (1 раз в 10 лет) у 1 работника (Панибратова С.Н. (последняя запись от 01.12.2008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Обеспечить уровни искусственного освещения в кабинете «информатика»  на месте учащегося у ПЭВМ  4,   на месте учащегося у ПЭВМ 5  в соответствии с требованиями гигиенических нормативов - не менее 400 Лк;</w:t>
      </w:r>
    </w:p>
    <w:p>
      <w:pPr>
        <w:pStyle w:val="Normal"/>
        <w:autoSpaceDE w:val="false"/>
        <w:ind w:firstLine="709"/>
        <w:jc w:val="both"/>
        <w:rPr/>
      </w:pPr>
      <w:r>
        <w:rPr/>
        <w:t>5. Оборудовать рабочие места обучающихся с компьютером (ноутбуком) в кабинете информатики местным освещением, расположенным сбоку от экрана персонального компьютера (ноутбука);</w:t>
      </w:r>
    </w:p>
    <w:p>
      <w:pPr>
        <w:pStyle w:val="Normal"/>
        <w:autoSpaceDE w:val="false"/>
        <w:ind w:firstLine="709"/>
        <w:jc w:val="both"/>
        <w:rPr/>
      </w:pPr>
      <w:r>
        <w:rPr/>
        <w:t>6. Обеспечить содержание всех источников искусственного освещения в исправном состоянии без следов загрязнений: в цехе вторичной обработки овощей; в спортивном зале, в снарядной, в раздевалке при спортзале для мальчиков, в рекреации 1 этажа, в кабинете начальных классов (2,4 классы), в туалетах для девочек и мальчиков на 1 этаже,  в кабинете русского языка и литературы, в кабинете географии и биологии, в кабинете иностранного языка, в кабинете химии, в кабинете физики; в кабинете химии; во всех помещениях потолочные светильники с неисправными лампами, трансформаторами, работающие с шумом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8. Обеспечить эквивалентный уровень звука от потолочных светильников: в кабинете начальные классы (2-4), в кабинете начальные классы (1-3), в кабинете «информатика», в кабинете иностранный язык, в кабинете история в соответствии с гигиеническими нормативами - не более  40 дБА;</w:t>
      </w:r>
      <w:r>
        <w:rPr>
          <w:color w:val="FF0000"/>
        </w:rPr>
        <w:t xml:space="preserve"> </w:t>
      </w:r>
      <w:r>
        <w:rPr/>
        <w:t xml:space="preserve"> максимальный уровень звука, дБА  в кабинете история в соответствии с требованиями гигиенических нормативов  не более  55 дБА;</w:t>
      </w:r>
    </w:p>
    <w:p>
      <w:pPr>
        <w:pStyle w:val="Normal"/>
        <w:autoSpaceDE w:val="false"/>
        <w:ind w:firstLine="709"/>
        <w:jc w:val="both"/>
        <w:rPr/>
      </w:pPr>
      <w:r>
        <w:rPr/>
        <w:t>9. Обеспечить использование в одном помещении ламп с одним светоизлучением: в кабинете информатики, в кабинете русского языка и литературы, в кабинете географии и биологии, в кабинете иностранного языка, в кабинете физики, в кабинете истории;</w:t>
      </w:r>
    </w:p>
    <w:p>
      <w:pPr>
        <w:pStyle w:val="Normal"/>
        <w:autoSpaceDE w:val="false"/>
        <w:ind w:firstLine="709"/>
        <w:jc w:val="both"/>
        <w:rPr/>
      </w:pPr>
      <w:r>
        <w:rPr/>
        <w:t>10. Обеспечить в помещениях пищеблока все осветительные приборы пылевлагонепроницаемыми светорассеивающими конструкциями;</w:t>
      </w:r>
    </w:p>
    <w:p>
      <w:pPr>
        <w:pStyle w:val="Normal"/>
        <w:autoSpaceDE w:val="false"/>
        <w:ind w:firstLine="709"/>
        <w:jc w:val="both"/>
        <w:rPr/>
      </w:pPr>
      <w:r>
        <w:rPr/>
        <w:t>11. Оборудовать все учебные помещения регулируемыми солнцезащитными устройствами (подъемно-поворотные жалюзи, тканевые шторы) с длиной не ниже уровня подоконника;</w:t>
      </w:r>
    </w:p>
    <w:p>
      <w:pPr>
        <w:pStyle w:val="Normal"/>
        <w:autoSpaceDE w:val="false"/>
        <w:ind w:firstLine="709"/>
        <w:jc w:val="both"/>
        <w:rPr/>
      </w:pPr>
      <w:r>
        <w:rPr/>
        <w:t>12. Оборудовать учебную доску в кабинете биологии дополнительным источником искусствен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13. Обеспечить исправным санитарно-техническим оборудованием туалет для девочек на 1 этаже (1 унитаз), туалет для мальчиков на 1 этаже (1 унитаз), медицинский кабинет (умывальная раковина);</w:t>
      </w:r>
    </w:p>
    <w:p>
      <w:pPr>
        <w:pStyle w:val="Normal"/>
        <w:autoSpaceDE w:val="false"/>
        <w:ind w:firstLine="709"/>
        <w:jc w:val="both"/>
        <w:rPr/>
      </w:pPr>
      <w:r>
        <w:rPr/>
        <w:t>14. Устранить  следы загрязнений вытяжных вентиляционных решеток, обеспечить очистку шахт вытяжной вентиляции: в кабинете информатики, в кабинете биолог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 Обеспечить стены и потолки без дефектов с отделкой, допускающей влажную обработку с применением моющих и дезинфицирующих средств: </w:t>
      </w:r>
    </w:p>
    <w:p>
      <w:pPr>
        <w:pStyle w:val="Normal"/>
        <w:autoSpaceDE w:val="false"/>
        <w:ind w:firstLine="567"/>
        <w:jc w:val="both"/>
        <w:rPr/>
      </w:pPr>
      <w:r>
        <w:rPr/>
        <w:t>на пищеблоке в цехе первичной обработки овощей (вдоль потолка щели, ½ стены отделка кафельной плиткой с щелями между плиткой, вокруг дверных косяков большие щели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омещении для хранения верхней личной одежды работника пищеблока (вокруг дверного косяка щели, в месте входа коммуникаций в стене дыра, отделка стен кафель со сколами), </w:t>
      </w:r>
    </w:p>
    <w:p>
      <w:pPr>
        <w:pStyle w:val="Normal"/>
        <w:autoSpaceDE w:val="false"/>
        <w:ind w:firstLine="567"/>
        <w:jc w:val="both"/>
        <w:rPr/>
      </w:pPr>
      <w:r>
        <w:rPr/>
        <w:t>в горячем цехе (на потолке дефект отделки, отделка стен кафельной плиткой с трещинами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оечной (на потолке в месте входа коммуникаций дыра, дефект отделки потолка, ½ стены отделка кафельной плиткой с трещинами, сколами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обеденном зале (под окнами дефект отделки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рекреации 1-го этажа (стены, потолок с дефектом отделки), </w:t>
      </w:r>
    </w:p>
    <w:p>
      <w:pPr>
        <w:pStyle w:val="Normal"/>
        <w:autoSpaceDE w:val="false"/>
        <w:ind w:firstLine="567"/>
        <w:jc w:val="both"/>
        <w:rPr/>
      </w:pPr>
      <w:r>
        <w:rPr/>
        <w:t>в спортивном зале (потолок со следами протеканий, отделка стен с дефектом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нарядной (на потолке в месте входа коммуникаций дыра, на потолке щели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кабинете начальных классов (2, 4 классы) (на потолке дефект отделки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кабинете биологии (возле двери стена с дефектом отделки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изоляторе (на потолке и вдоль стены трещины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 лестничной площадке на 2-й этаж (на потолке щели, следы протеканий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кабинете географии и биологии (на потолке в местах стыков плит щели)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рекреации 2-го этажа (отделка стен под подоконником со щелями, подоконник с дефектом покрытия)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6. Принять меры, препятствующие миграции грызунов, создающие неблагоприятные условия для их обитания: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обеденном зале (между полом и стеной дыры, щели),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в рекреации 1-го этажа (между стеной и полом щели),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в спортивном зале, в раздевалке для мальчиков при спортивном зале, в кабинете начальных классов (2, 4 классы), в кабинете начальных классов (1, 3 классы), в кабинете биологии, в кабинете информатики, в кабинете русского языка и литературы, в кабинете иностранного языка, в кабинете физики (плинтус неплотно прилегает к полу, стенам), в изоляторе (плинтус частично отсутствует, щель);</w:t>
      </w:r>
    </w:p>
    <w:p>
      <w:pPr>
        <w:pStyle w:val="Normal"/>
        <w:autoSpaceDE w:val="false"/>
        <w:ind w:firstLine="567"/>
        <w:jc w:val="both"/>
        <w:rPr/>
      </w:pPr>
      <w:r>
        <w:rPr/>
        <w:t>17. Обеспечить полы без дефект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обеденном зале,  в кабинете начальных классов (1, 3 классы), в кабинете географии и биологии под батареей (покрытие пола имеет повреждения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снарядной при спортивном зале, в раздевалке для мальчиков, в кабинете биологии, в изоляторе,  в кабинете русского языка и литературы, в кабинете иностранного языка, в кабинете химии, в кабинете физики, в рекреации 2-го этажа (пол со щелями);</w:t>
      </w:r>
    </w:p>
    <w:p>
      <w:pPr>
        <w:pStyle w:val="Normal"/>
        <w:autoSpaceDE w:val="false"/>
        <w:ind w:firstLine="709"/>
        <w:jc w:val="both"/>
        <w:rPr/>
      </w:pPr>
      <w:r>
        <w:rPr/>
        <w:t>18. Обеспечить уборочный инвентарь маркировкой в соответствии от назначения помещений и вида работ;</w:t>
      </w:r>
    </w:p>
    <w:p>
      <w:pPr>
        <w:pStyle w:val="Normal"/>
        <w:autoSpaceDE w:val="false"/>
        <w:ind w:firstLine="709"/>
        <w:jc w:val="both"/>
        <w:rPr/>
      </w:pPr>
      <w:r>
        <w:rPr/>
        <w:t>19. Обеспечить проведение на предприятии общественного питания (пищеблок) производственного лабораторного контроля, основанного на принципах ХАССП;</w:t>
      </w:r>
    </w:p>
    <w:p>
      <w:pPr>
        <w:pStyle w:val="Normal"/>
        <w:autoSpaceDE w:val="false"/>
        <w:ind w:firstLine="709"/>
        <w:jc w:val="both"/>
        <w:rPr/>
      </w:pPr>
      <w:r>
        <w:rPr/>
        <w:t>20. Обеспечить в горячем цехе пищеблока оборудование, являющееся источником выделения  избытков тепла и влаги, местной системой вытяжной вентиляции;</w:t>
      </w:r>
    </w:p>
    <w:p>
      <w:pPr>
        <w:pStyle w:val="Normal"/>
        <w:autoSpaceDE w:val="false"/>
        <w:ind w:firstLine="709"/>
        <w:jc w:val="both"/>
        <w:rPr/>
      </w:pPr>
      <w:r>
        <w:rPr/>
        <w:t>21. Обеспечить пищеблок школы исправным технологическим оборудованием (холодильник, морозильный лар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Информацию об исполнении предписания необходимо представить </w:t>
      </w:r>
      <w:r>
        <w:rPr>
          <w:b/>
          <w:bCs/>
          <w:kern w:val="2"/>
          <w:lang w:eastAsia="ar-SA"/>
        </w:rPr>
        <w:t>«26» февраля 2024 г.</w:t>
      </w:r>
      <w:r>
        <w:rPr>
          <w:kern w:val="2"/>
          <w:lang w:eastAsia="ar-SA"/>
        </w:rPr>
        <w:t xml:space="preserve"> должностному лицу территориального отдела</w:t>
      </w:r>
      <w:r>
        <w:rPr/>
        <w:t xml:space="preserve"> Управления Федеральной службы по надзору в сфере защиты прав потребителей и благополучия человека по Кемеровской области - Кузбассу в городе Мариинске, Мариинском, Тисульском, Тяжинском и Чебулинском районах ведущему специалисту-эксперту Шемет Татьяне Мироновн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территориального отдела, должность, ФИО лица, выдавшего предпис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ind w:firstLine="426"/>
        <w:jc w:val="both"/>
        <w:rPr/>
      </w:pPr>
      <w:r>
        <w:rPr>
          <w:kern w:val="2"/>
          <w:lang w:eastAsia="ar-SA"/>
        </w:rPr>
        <w:t>Настоящее предписание может быть обжаловано в течение десяти рабочих дней с момента его получения в досудебном порядке, предусмотренном Федеральным законом от 31.07.2021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ind w:firstLine="426"/>
        <w:jc w:val="both"/>
        <w:rPr/>
      </w:pPr>
      <w:r>
        <w:rPr>
          <w:kern w:val="2"/>
          <w:lang w:eastAsia="ar-SA"/>
        </w:rPr>
        <w:t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 может быть обжаловано в судебном порядке только после прохождения процедуры досудебного обжалования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едущий специалист-эксперт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территориального отдела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u w:val="single"/>
          <w:lang w:eastAsia="ar-SA"/>
        </w:rPr>
      </w:pPr>
      <w:r>
        <w:rPr>
          <w:kern w:val="2"/>
          <w:lang w:eastAsia="ar-SA"/>
        </w:rPr>
        <w:t xml:space="preserve">_________________                                    ___________________                            </w:t>
      </w:r>
      <w:r>
        <w:rPr>
          <w:kern w:val="2"/>
          <w:u w:val="single"/>
          <w:lang w:eastAsia="ar-SA"/>
        </w:rPr>
        <w:t>Шемет Т.М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</w:t>
      </w:r>
      <w:r>
        <w:rPr>
          <w:kern w:val="2"/>
          <w:sz w:val="20"/>
          <w:szCs w:val="20"/>
          <w:lang w:eastAsia="ar-SA"/>
        </w:rPr>
        <w:t>(должность лица,                                                              (подпись)                                                     (ФИО)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</w:t>
      </w:r>
      <w:r>
        <w:rPr>
          <w:kern w:val="2"/>
          <w:sz w:val="20"/>
          <w:szCs w:val="20"/>
          <w:lang w:eastAsia="ar-SA"/>
        </w:rPr>
        <w:t>выдавшего предписание)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едписание получено « ___» ______________ 2023 года 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___________________________   _______________________________________________________________________________________________   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</w:t>
      </w:r>
      <w:r>
        <w:rPr>
          <w:kern w:val="2"/>
          <w:sz w:val="20"/>
          <w:szCs w:val="20"/>
          <w:lang w:eastAsia="ar-SA"/>
        </w:rPr>
        <w:t>(подпись)                                    (ФИО законного или иного представителя  контролируемого лица)</w:t>
      </w:r>
    </w:p>
    <w:sectPr>
      <w:headerReference w:type="default" r:id="rId4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480"/>
      <w:jc w:val="center"/>
      <w:outlineLvl w:val="5"/>
    </w:pPr>
    <w:rPr>
      <w:b/>
      <w:spacing w:val="100"/>
      <w:sz w:val="3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Название2"/>
    <w:qFormat/>
    <w:rPr>
      <w:b/>
      <w:kern w:val="2"/>
      <w:sz w:val="28"/>
      <w:lang w:val="ru-RU" w:bidi="ar-SA"/>
    </w:rPr>
  </w:style>
  <w:style w:type="character" w:styleId="Style19">
    <w:name w:val="Название Знак Знак"/>
    <w:qFormat/>
    <w:rPr>
      <w:rFonts w:cs="Times New Roman"/>
      <w:b/>
      <w:kern w:val="2"/>
      <w:sz w:val="28"/>
      <w:lang w:val="ru-RU" w:bidi="ar-SA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Style21">
    <w:name w:val="Основной текст с отступом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b/>
      <w:spacing w:val="100"/>
      <w:sz w:val="3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qFormat/>
    <w:rPr>
      <w:rFonts w:ascii="Arial" w:hAnsi="Arial" w:eastAsia="Arial Unicode MS" w:cs="Mangal;Gentium Basic"/>
      <w:i/>
      <w:iCs/>
      <w:sz w:val="28"/>
      <w:szCs w:val="28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ubtitle">
    <w:name w:val="Subtitle"/>
    <w:basedOn w:val="Heading"/>
    <w:next w:val="TextBody"/>
    <w:qFormat/>
    <w:pPr>
      <w:keepNext w:val="true"/>
      <w:autoSpaceDE w:val="false"/>
      <w:spacing w:before="240" w:after="120"/>
      <w:contextualSpacing w:val="false"/>
      <w:jc w:val="center"/>
    </w:pPr>
    <w:rPr>
      <w:rFonts w:ascii="Arial" w:hAnsi="Arial" w:eastAsia="Arial Unicode MS" w:cs="Mangal;Gentium Basic"/>
      <w:i/>
      <w:iCs/>
      <w:spacing w:val="0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tabs>
        <w:tab w:val="clear" w:pos="709"/>
        <w:tab w:val="left" w:pos="567" w:leader="none"/>
      </w:tabs>
      <w:suppressAutoHyphens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_rpn_mar@42.rospotrebnadzo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0:00Z</dcterms:created>
  <dc:creator>КонсультантПлюс</dc:creator>
  <dc:description/>
  <cp:keywords/>
  <dc:language>en-US</dc:language>
  <cp:lastModifiedBy>Пользователь</cp:lastModifiedBy>
  <cp:lastPrinted>2021-06-24T09:59:00Z</cp:lastPrinted>
  <dcterms:modified xsi:type="dcterms:W3CDTF">2023-04-18T05:17:00Z</dcterms:modified>
  <cp:revision>25</cp:revision>
  <dc:subject/>
  <dc:title/>
</cp:coreProperties>
</file>