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/>
      </w:pPr>
      <w:r>
        <w:rPr/>
        <w:t>Рассмотрено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Директор  школы:           Л.А.Липко</w:t>
      </w:r>
    </w:p>
    <w:p>
      <w:pPr>
        <w:pStyle w:val="Normal"/>
        <w:rPr/>
      </w:pPr>
      <w:r>
        <w:rPr/>
        <w:t>протокол № 1 от 28.08.2011г                                          приказ № 1/3 от 01.09.2011 г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Style16"/>
        <w:spacing w:before="0" w:after="0"/>
        <w:ind w:firstLine="36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Положение</w:t>
        <w:br/>
        <w:t xml:space="preserve">о творческой группе учителей-предметников </w:t>
      </w:r>
    </w:p>
    <w:p>
      <w:pPr>
        <w:pStyle w:val="Style16"/>
        <w:spacing w:before="0" w:after="0"/>
        <w:ind w:firstLine="36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МБОУ «Алчедатская ООШ»</w:t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 </w:t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1. Общие полож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Творческая группа учителей создается на добровольной основе из числа педагогов, проявляющих интерес к решению определенных педагогических и методических задач, что способствуют повышению качества образования и создает условия для самореализации и самоактуализации педагога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Результатом работы творческой группы является создание педагогического продукта творческой деятельности.</w:t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В состав творческой группы могут входить от трех и более человек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Руководитель творческой группы назначается из числа педагогов – членов творческой группы, обладающих организационными способностями, методами организации групповой работы.</w:t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2. Задачи деятельно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разработка новых моделей организации образовательного процесса в соответствии с задачами реформы школы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создание условий для личностного развития членов группы, их самореализации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формирование навыков педагогической деятельности.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3. Направление и содержание деятельност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оиск и систематизация прогрессивных идей, способствующих модернизации методики обучения и воспитания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изучение, апробация и внедрение новых образовательных технологий, методик, приемов педагогической техник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проведение педагогических исследований и  формирование аналитических выводов по инновационным направлениями развития образования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подготовка методических рекомендаций по инновационным направлениям педагогической деятельност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изучение научно-методической литературы и передового педагогического опыта по выбранной теме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роверка эффективности творческих идей на практике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«выращивание» прогрессивного педагогического опыта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>пропаганда наработанных идей через различные виды мероприятий и издательскую деятельность;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4. Организация работы.</w:t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Создание  творческой группы закрепляется приказом школы.</w:t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 xml:space="preserve">Группа имеет план работы, в котором прописаны тема и цель работы творческой группы.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Заседания творческой группы проводятся в соответствии с планом (не менее 3-х раз на протяжении учебного года)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Каждый член творческой группы реализует рекомендации в своей практической деятельности и отчитывается о полученных результатах. В результате работы творческой группы создаются педагогические разработки, рекомендации, дидактические материалы – педагогические продукты творческого характера, которые пропагандируются среди педагогов района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Контроль за деятельностью творческой группы осуществляет  заместитель директора школы.</w:t>
      </w:r>
    </w:p>
    <w:p>
      <w:pPr>
        <w:pStyle w:val="Style16"/>
        <w:spacing w:before="0" w:after="0"/>
        <w:ind w:firstLine="360"/>
        <w:jc w:val="both"/>
        <w:rPr>
          <w:rFonts w:cs="Times New Roman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5. Документация творческой групп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риказа о работе творческой группы в текущем учебном году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оложение о  творческой групп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банк данных об учителях творческой групп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лан работы творческой группы на текущий учебный год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разработки педагогов-членов творческой группы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отчет о работе творческой группы за год;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6:00Z</dcterms:created>
  <dc:creator>Batev</dc:creator>
  <dc:description/>
  <cp:keywords/>
  <dc:language>en-US</dc:language>
  <cp:lastModifiedBy>1</cp:lastModifiedBy>
  <cp:lastPrinted>2011-11-03T08:52:00Z</cp:lastPrinted>
  <dcterms:modified xsi:type="dcterms:W3CDTF">2013-12-30T05:41:00Z</dcterms:modified>
  <cp:revision>5</cp:revision>
  <dc:subject/>
  <dc:title>УТВЕРЖДЕНО</dc:title>
</cp:coreProperties>
</file>