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учебных занятий на период дистанционного обучения   5-9 классов  октябрь-ноябрь 2020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552"/>
        <w:gridCol w:w="2693"/>
        <w:gridCol w:w="2551"/>
        <w:gridCol w:w="2552"/>
        <w:gridCol w:w="297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недели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>
          <w:trHeight w:val="12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00м.-9ч.3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40м.-10ч.1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ч.20м. –10ч.5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00м.- 11ч.3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45м -12ч.1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25м.-12ч.55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00-13ч.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иностр.яз.(а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немец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иннстр.яз.(а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дной яз, Род лит (русском яз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странныйязык(немец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немец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17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00м.-9ч.3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40м.-10ч.1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ч.20м. –10ч.5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00м.- 11ч.3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45м -12ч.1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25м.-12ч.55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00-13ч.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нстранный .яз.(а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ец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нстр.яз.(а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00м.-9ч.3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40м.-10ч.1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ч.20м. –10ч.5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00м.- 11ч.3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45м -12ч.1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25м.-12ч.55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00-13ч.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Родной яз, Род лит (русском я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остранный язык(нем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00м.-9ч.3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40м.-10ч.1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ч.20м. –10ч.5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00м.- 11ч.3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45м -12ч.1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25м.-12ч.55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00-13ч.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00м.-9ч.3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40м.-10ч.1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ч.20м. –10ч.5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00м.- 11ч.3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45м -12ч.1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25м.-12ч.55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00-13ч.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Роднн.лит (русс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торой иннстранн.яз.(а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язык(н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ч.00м.-9ч.3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ч.40м.-10ч.1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ч.20м. –10ч.5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00м.- 11ч.30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ч.45м -12ч.1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25м.-12ч.55м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ч.00-13ч.30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не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образительное 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1:00Z</dcterms:created>
  <dc:creator>User</dc:creator>
  <dc:description/>
  <cp:keywords/>
  <dc:language>en-US</dc:language>
  <cp:lastModifiedBy>User</cp:lastModifiedBy>
  <cp:lastPrinted>2020-01-12T10:58:00Z</cp:lastPrinted>
  <dcterms:modified xsi:type="dcterms:W3CDTF">2020-11-09T04:30:00Z</dcterms:modified>
  <cp:revision>13</cp:revision>
  <dc:subject/>
  <dc:title/>
</cp:coreProperties>
</file>