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ание учебных занятий на период дистанционного обучения   1-4 классов   октябрь-ноябрь 2020г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2835"/>
        <w:gridCol w:w="3118"/>
        <w:gridCol w:w="3119"/>
        <w:gridCol w:w="29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зво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</w:tr>
      <w:tr>
        <w:trPr>
          <w:trHeight w:val="16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-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 0-10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25-12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й язык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-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 0-10.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0-11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-12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английск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остранный язык (н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н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-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 0-10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-12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-10.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2 0-10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-12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-( на род яз русск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(нем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(нем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й язык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й язы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нем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-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 0-10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-12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(русский язык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а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Литературное чтен-( на род яз русск)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ружающий ми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-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 0-10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-12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й язык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ной язык (русский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образительное искусство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ной язык (русский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  <w:r>
              <w:rPr>
                <w:sz w:val="16"/>
                <w:szCs w:val="16"/>
              </w:rPr>
              <w:t>-( на р.язр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зык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57:00Z</dcterms:created>
  <dc:creator>User</dc:creator>
  <dc:description/>
  <cp:keywords/>
  <dc:language>en-US</dc:language>
  <cp:lastModifiedBy>User</cp:lastModifiedBy>
  <cp:lastPrinted>2020-04-08T14:37:00Z</cp:lastPrinted>
  <dcterms:modified xsi:type="dcterms:W3CDTF">2020-11-09T04:32:00Z</dcterms:modified>
  <cp:revision>34</cp:revision>
  <dc:subject/>
  <dc:title/>
</cp:coreProperties>
</file>